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-3 Ермолин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л-3 Ермолинская, местоположение публичного сервитута: Архангельская область, Красноборский район, д. Ермолинская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 29:08:101901:19, адрес (местоположение): Архангельская область, Красноборский район, д. Савинская-1, дом 1,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дастровый номер 29:08:101901:28, адрес (местоположение): Архангельская область, Красноборский район, д. Труфановский Починок. д. 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101901:141, адрес (местоположение): Архангельская область, Красноборский район, МО "Черевковское", д. Труфановский Починок, д. 6,  и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номер 29:08:101901:6, адрес (местоположение): местоположение установлено относительно ориентира, расположенного за пределами участка. Почтовый адрес ориентира: обл. Архангельская, р-н Красноборский, МО «Черевковское», д.Савинская-1, д. 1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0:00Z</cp:lastPrinted>
  <dcterms:modified xsi:type="dcterms:W3CDTF">2020-08-27T13:12:00Z</dcterms:modified>
  <cp:revision>30</cp:revision>
  <dc:subject/>
  <dc:title/>
</cp:coreProperties>
</file>