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КТП-160кВ Овощехранилище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КТП-160кВ Овощехранилище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80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Красноборское лесничество, Красноборское сельское участковое лесничество (участок совхоз "Пермогорский"), кварталы 6ч, 7ч, 10ч,12ч, 21ч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72101:27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униципальное образование "Пермогорское", деревня Большая, улица Строительная, дом 5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1T13:57:00Z</dcterms:modified>
  <cp:revision>56</cp:revision>
  <dc:subject/>
  <dc:title/>
</cp:coreProperties>
</file>