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.2 ВЛ-0.4кВ ТП Пермогорье-фе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л.2 ВЛ-0.4кВ ТП Пермогорье-фе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Пермогр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79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Пермогорский"), кварталы 2-4, 28, 36, 3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201:26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Верхнее Шилово, ул. Быстрова, д.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201:28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д. Верхнее Шилово, ул. Быстрова, участок №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3701:1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/с Пермогорский, д. Верхнее Шилово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3701: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на юго-запад около д. Шилово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73701:4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"Пермогорское", Производственная зона №5, участок 1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2:25:00Z</dcterms:modified>
  <cp:revision>76</cp:revision>
  <dc:subject/>
  <dc:title/>
</cp:coreProperties>
</file>