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10кВ л-1 ВЛ-0.4кВ Борисовская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л-1 ВЛ-0.4кВ Борисовская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Черевковское».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3601:8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Черевковское"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104501:1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рисовская, д. 19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501:38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  р-н Красноборский, д. Борисовская, дом 14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501:55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д. Борисовская, д. 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104601:5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муниципальный район, МО "Черевковское", д. Романцево, д. 25 а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2.09.2020 по 02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8-27T11:59:00Z</dcterms:modified>
  <cp:revision>44</cp:revision>
  <dc:subject/>
  <dc:title/>
</cp:coreProperties>
</file>