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Клецов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Клецовская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701:3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льшая Клецовская, д. 1-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701:153, адрес (местоположение): </w:t>
      </w:r>
      <w:r>
        <w:rPr>
          <w:color w:val="000000"/>
          <w:sz w:val="24"/>
          <w:szCs w:val="24"/>
          <w:shd w:fill="FFFFFF" w:val="clear"/>
        </w:rPr>
        <w:t>Примерно в 3 метрах на запад от адресного ориентира в качестве которого служит здание, расположенное по адресу: Архангельская область, Красноборский район, д. Большая Клецовская, д. 1-а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4801:33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Сакулинская, дом 49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31T11:43:00Z</dcterms:modified>
  <cp:revision>50</cp:revision>
  <dc:subject/>
  <dc:title/>
</cp:coreProperties>
</file>