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0,4кВ Савинская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,4кВ Савинская, местоположение публичного сервитута: Архангельская область, Красноборский район, д. Савинская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1801:28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Стрелинская, д. 6,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5:101701:7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муниципальный район, МО «Черевковское», д. Савинская-1, д. 14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09:00Z</dcterms:modified>
  <cp:revision>20</cp:revision>
  <dc:subject/>
  <dc:title/>
</cp:coreProperties>
</file>