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АВМ с-з Краснобор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АВМ с-з Красноборск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с.Красноборск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13:32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Двинская, д. № 6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13:34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село Красноборск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4101:5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Двинская, 2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101:5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Двинская, д. 5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101:8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село Красноборск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4101:92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с восточной стороны к земельному участку с местоположением: Архангельская область, Красноборский район, д. Мальчевская, в 400 метрах на северо-восток от д. № 3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4201:3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с. Красноборск, ул. Двинская, д. 49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8T09:49:00Z</dcterms:modified>
  <cp:revision>40</cp:revision>
  <dc:subject/>
  <dc:title/>
</cp:coreProperties>
</file>