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 Сакул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10 </w:t>
      </w:r>
      <w:r>
        <w:rPr>
          <w:sz w:val="24"/>
          <w:szCs w:val="24"/>
        </w:rPr>
        <w:t xml:space="preserve">Сакулинская, местоположение публичного сервитута: Архангельская область, Красноборский район, МО "Черевково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00000:95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</w:t>
      </w:r>
      <w:r>
        <w:rPr>
          <w:sz w:val="24"/>
          <w:szCs w:val="24"/>
        </w:rPr>
        <w:t>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3801:28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евня Овсянниковская, дом 17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3801:3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Овсянниковская, дом 17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3801:20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Овсянниковская, дом 17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6:00Z</dcterms:modified>
  <cp:revision>29</cp:revision>
  <dc:subject/>
  <dc:title/>
</cp:coreProperties>
</file>