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- земельного участка для целей ведения личного подсобного хозяйства, местоположение: примыкает к земельному участку, расположенному по адресу: </w:t>
      </w:r>
      <w:r>
        <w:rPr>
          <w:rStyle w:val="StrongEmphasis"/>
          <w:b w:val="false"/>
          <w:sz w:val="24"/>
          <w:szCs w:val="24"/>
        </w:rPr>
        <w:t>Архангельская область, Красноборский район, д. Максимовская-2, дом 2</w:t>
      </w:r>
      <w:r>
        <w:rPr>
          <w:sz w:val="24"/>
          <w:szCs w:val="24"/>
        </w:rPr>
        <w:t xml:space="preserve"> площадью 767 кв.м., вид разрешенного использования – для ведения личного подсобного хозяйства, в аренду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ведения личного подсобного хозяйства, с кадастровым номером 29:08:083701:19, местоположение: Архангельская область, Красноборский район, д. Большой Березник, д. 12, площадью 2000 кв.м., категория земель – земли населенных пунктов, вид разрешенного использования – для ведения личного подсобного хозяйства, на праве аренды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в предоставлении земельных участков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образования «Красноборский муниципальный район» по адресу: Архангельская область, Красноборский район, с. Красноборск, ул. Гагарина, д. 7 а, офис 46. Время приема заявлений: с 20 марта 2020 года по 18 апреля 2020 года включительно в рабочие дни с 9-00  до 16-45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о схемами расположения земельных участков можно ознакомиться с 9:00 до 13:00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КУМИ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 (81840)3-10-66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3-13T09:08:00Z</cp:lastPrinted>
  <dcterms:modified xsi:type="dcterms:W3CDTF">2020-03-13T06:10:00Z</dcterms:modified>
  <cp:revision>15</cp:revision>
  <dc:subject/>
  <dc:title/>
</cp:coreProperties>
</file>