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омитет по управлению муниципальным имуществом администрации муниципального образования «Красноборский муниципальный район», в соответствии со статей 39.18 Земельного кодекса Российской Федерации, информирует о возможном предоставлении земельного участка для целей ведения личного подсобного хозяйства, местоположение: примерно в 20 метрах на север от дома, расположенного по адресу: </w:t>
      </w:r>
      <w:r>
        <w:rPr>
          <w:rStyle w:val="StrongEmphasis"/>
          <w:b w:val="false"/>
          <w:sz w:val="24"/>
          <w:szCs w:val="24"/>
        </w:rPr>
        <w:t>Архангельская область, Красноборский район, МО «Телеговское», д. Кузнецово, д. 11,</w:t>
      </w:r>
      <w:r>
        <w:rPr>
          <w:sz w:val="24"/>
          <w:szCs w:val="24"/>
        </w:rPr>
        <w:t xml:space="preserve"> площадью 780 кв.м., вид разрешенного использования – для ведения личного подсобного хозяйства, на праве аренды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Заинтересованные в предоставлении земельных участков граждане или крестьянские (фермерские) хозяйства вправе подать заявления о намерении участвовать в аукционе на право заключения договора аренды земельного участка в течение тридцати дней со дня размещения извещения в комитете по управлению муниципальным имуществом администрации муниципального образования «Красноборский муниципальный район» по адресу: Архангельская область, Красноборский район, с. Красноборск, ул. Гагарина, д. 7 а, офис 46. Время приема заявлений: с 27 декабря 2019 года по 25 января 2019 года включительно в рабочие дни с 9-00  до 16-45, перерыв с 13-00 до 14-00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одача заявлений осуществляется лично заявителем при предъявлении документа, удостоверяющего личность, либо представителем заявителя при предоставлении документа, подтверждающего полномочия представителя заявителя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Со схемами расположения земельных участков можно ознакомиться с 9:00 до 13:00                в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КУМИ по адресу: Архангельская область, Красноборский район, с. Красноборск, ул. Гагарина, д. 7 а, офис 46. 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Телефон для справок: 8 (81840)3-10-66.</w:t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620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User</cp:lastModifiedBy>
  <cp:lastPrinted>2019-12-23T16:12:00Z</cp:lastPrinted>
  <dcterms:modified xsi:type="dcterms:W3CDTF">2019-12-23T13:12:00Z</dcterms:modified>
  <cp:revision>11</cp:revision>
  <dc:subject/>
  <dc:title/>
</cp:coreProperties>
</file>