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мастерские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 xml:space="preserve">ВЛ-0.4кВ мастерские 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Черевковское».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36:1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38:4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104239:2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2.09.2020 по 02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8-27T11:57:00Z</dcterms:modified>
  <cp:revision>36</cp:revision>
  <dc:subject/>
  <dc:title/>
</cp:coreProperties>
</file>