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Б.Гор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   Б.Гора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расположен в кадастровых кварталах 29:08:090701 и 29:08:090101, 29:08:040901, 29:08:090201, государственная собственность на которые не разграничена      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10:00:00Z</dcterms:modified>
  <cp:revision>69</cp:revision>
  <dc:subject/>
  <dc:title/>
</cp:coreProperties>
</file>