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целей ведения личного подсобного хозяйства, местоположение: примыкает с северо-западной стороны к земельному участку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Большая Слудка, д. 84 а</w:t>
      </w:r>
      <w:r>
        <w:rPr>
          <w:sz w:val="24"/>
          <w:szCs w:val="24"/>
        </w:rPr>
        <w:t>; площадью 154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2 марта 2019 года по 20 апреля 2019 года включительно в рабочие дни с 9-00 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9-03-14T14:47:00Z</cp:lastPrinted>
  <dcterms:modified xsi:type="dcterms:W3CDTF">2019-03-14T11:51:00Z</dcterms:modified>
  <cp:revision>259</cp:revision>
  <dc:subject/>
  <dc:title/>
</cp:coreProperties>
</file>