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примерно в 3 метрах на запад от адресного ориентира в качестве которого служит здание, расположенное по адресу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д. Большая Клецовская, д. 1-а,</w:t>
      </w:r>
      <w:r>
        <w:rPr>
          <w:sz w:val="24"/>
          <w:szCs w:val="24"/>
        </w:rPr>
        <w:t xml:space="preserve"> площадью 600 кв.м., вид разрешенного использования – для ведения личного подсобного хозяйства, в собственность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с. Черевково, ул. Квашнина, д. 2,</w:t>
      </w:r>
      <w:r>
        <w:rPr>
          <w:sz w:val="24"/>
          <w:szCs w:val="24"/>
        </w:rPr>
        <w:t xml:space="preserve"> площадью 1463 кв.м., вид разрешенного использования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участка для целей индивидуального жилищного строительства, с кадастровым номером 29:08:022101:141, местоположение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д. Толша 1-я, д. 35,</w:t>
      </w:r>
      <w:r>
        <w:rPr>
          <w:sz w:val="24"/>
          <w:szCs w:val="24"/>
        </w:rPr>
        <w:t xml:space="preserve"> площадью 1404 кв.м., разрешенное использование – для индивидуального жилищного строитель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22 ноября 2019 года по 21 декабря 2019 года включительно в рабочие дни с 9-00 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              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19-11-18T12:11:00Z</cp:lastPrinted>
  <dcterms:modified xsi:type="dcterms:W3CDTF">2019-11-18T09:13:00Z</dcterms:modified>
  <cp:revision>9</cp:revision>
  <dc:subject/>
  <dc:title/>
</cp:coreProperties>
</file>