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картофелехранилищ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картофелехранилищ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3601:8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акулинская, д. 3а, строение 1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1:00Z</dcterms:modified>
  <cp:revision>48</cp:revision>
  <dc:subject/>
  <dc:title/>
</cp:coreProperties>
</file>