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л-2 Сыче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</w:t>
      </w:r>
      <w:r>
        <w:rPr>
          <w:sz w:val="28"/>
          <w:szCs w:val="28"/>
        </w:rPr>
        <w:t xml:space="preserve"> л-2 Сычевская</w:t>
      </w:r>
      <w:r>
        <w:rPr>
          <w:sz w:val="24"/>
          <w:szCs w:val="24"/>
        </w:rPr>
        <w:t xml:space="preserve"> 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119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молинская-2, д. 16 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0:2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1: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Северная, дом 21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241:17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. Черевково, ул. Северная, дом 3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1:4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2: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Шалаевская, д. 4 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104242:1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Шалаевская, д. 2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2:1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3: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ело Черевково, улица Северная, дом 35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3: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Северная, д. 33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3: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27T11:58:00Z</dcterms:modified>
  <cp:revision>35</cp:revision>
  <dc:subject/>
  <dc:title/>
</cp:coreProperties>
</file>