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   л.1 ВЛ-0.4кВ ТП Ватежиц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   л.1 ВЛ-0.4кВ ТП Ватежица,</w:t>
      </w:r>
      <w:r>
        <w:rPr>
          <w:sz w:val="24"/>
          <w:szCs w:val="24"/>
        </w:rPr>
        <w:t xml:space="preserve">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3201, государственная собственность на которые не разграничена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4:00Z</dcterms:modified>
  <cp:revision>63</cp:revision>
  <dc:subject/>
  <dc:title/>
</cp:coreProperties>
</file>