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л-3 Прозоров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л-3 Прозорово, местоположение публичного сервитута: Архангельская область, Красноборский район, д. Прозорово. Земельный участок, в отношении которого испрашивается публичный сервитут расположен в кадастровых кварталах 29:08:101401 и 29:08:101501, государственная собственность на которые не разграничена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0:00Z</cp:lastPrinted>
  <dcterms:modified xsi:type="dcterms:W3CDTF">2020-08-27T13:10:00Z</dcterms:modified>
  <cp:revision>27</cp:revision>
  <dc:subject/>
  <dc:title/>
</cp:coreProperties>
</file>