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для целей ведения личного подсобного хозяйства, расположенного в территориальной зоне Ж-1 (Зона застройки индивидуальными жилыми домами), в кадастровом квартале 29:08:050501, местоположение: примерно в 9 метрах на восток от жилого дома, расположенного по адресу: Архангельская область, Красноборский муниципальный район, сельское поселение Черевковское, деревня Бородинская, дом 2, площадью 2255 кв.м., вид разрешенного использования – для ведения личного подсобного хозяйства, на праве аренд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11 февраля 2022 года по 12 марта 2022 года включительно в рабочие дни с 9-00 до 16-45, перерыв с 13-00 до 14-00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Телефон для справок: 8 (81840) 3-10-66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2-04T13:22:00Z</cp:lastPrinted>
  <dcterms:modified xsi:type="dcterms:W3CDTF">2022-02-04T10:23:00Z</dcterms:modified>
  <cp:revision>50</cp:revision>
  <dc:subject/>
  <dc:title/>
</cp:coreProperties>
</file>