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с-з Красноборск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с-з Красноборск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3107: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Красноборск, ул. Дорожная, дом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21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дом. Почтовый адрес ориентира: обл. Архангельская, р-н Красноборский, с. Красноборск, ул. Гагарина, дом 12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2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Красноборск, ул. Дорожная, дом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2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Красноборск, ул. Гагарина, дом 1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24, адрес (местоположение): </w:t>
      </w:r>
      <w:r>
        <w:rPr>
          <w:color w:val="000000"/>
          <w:sz w:val="24"/>
          <w:szCs w:val="24"/>
          <w:shd w:fill="FFFFFF" w:val="clear"/>
        </w:rPr>
        <w:t>бл. Архангельская, р-н Красноборский, с. Красноборск, ул. Гагарина, дом 12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3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Красноборск, ул. Дорожная, дом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60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дом». Почтовый адрес ориентира: обл. Архангельская, р-н Красноборский, с. Красноборск, ул. Красная, дом 45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68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с. Красноборск, ул. Загородная, 4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71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Красная, дом 5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72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Красная, дом 51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3107:73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Красная, дом 4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74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Красная, дом 4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27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Красная, д. 46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27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Загородная, д. 2 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30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ело Красноборск, улица Советская, дом 4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31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Гагарина, дом 1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7:44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с. Красноборск, ул. Загородная, з/у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8:15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с. Красноборск, ул. Загородная, з/у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12:4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Красноборск, ул. Южная, дом 2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12:4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Красноборск, ул. Южная, дом 2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12:47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Красноборск, ул. Южная, дом 2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13112:6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с. Красноборск, ул. Загородная, дом 4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12:12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Красноборск, ул. Неверова, дом 3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12:14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Красноборск, ул. Неверова, дом 3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12:48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район Красноборский, с. Красноборск, ул. Загородная, д. 3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1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Кичайкинская, дом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1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Кичайкинская, дом 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Кичайкинская, дом 13, участок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57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МО «Алексеевское», д. Кичайкинская, дом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7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ичайкинская, д. 3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11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Кичайкинская, д. № 7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13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Кичайкинская, дом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13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евня Кичайкинская, дом №7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274, 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- жилой дом. Почтовый адрес ориентира: Архангельская область, Красноборский район, муниципальное образование "Алексеевское", деревня Кичайкинск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27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/с Алексеевский, д. Кичайкинская, д. 23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401:28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-н, д. Кичайкинская, д. 15,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601:1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д. Подберезная, д. №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601:2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ер. Подберезная, дом 1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2:3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с. Красноборск, ул. Пионерская, д. 48, стр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5602:5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ионерская, д. 48, участок 3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3T07:47:00Z</dcterms:modified>
  <cp:revision>77</cp:revision>
  <dc:subject/>
  <dc:title/>
</cp:coreProperties>
</file>