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92201, местоположение: примерно в 35 метрах на север от жилого дома, расположенного по адресу: Российская Федерация, Архангельская область, Красноборский муниципальный район, сельское поселение «Верхнеуфтюгское», д. Подол, д. 1, площадью 1580 кв.м., вид разрешенного использования – для ведения личного подсобного хозяйства, на праве аренды.</w:t>
      </w:r>
      <w:r>
        <w:rPr/>
        <w:t xml:space="preserve"> </w:t>
      </w:r>
      <w:r>
        <w:rPr>
          <w:sz w:val="24"/>
          <w:szCs w:val="24"/>
        </w:rPr>
        <w:t>Земельный участок расположен в зонах с особыми условиями использования территории: в охранной зоне ВЛ-0.4кВ ф-2 с/з Уфтюжский, реестровый номер 29:08-6.448,  и реестровый номер 29:08-7.9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0 мая 2022 года по 18 июня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5-16T16:26:00Z</cp:lastPrinted>
  <dcterms:modified xsi:type="dcterms:W3CDTF">2022-05-16T13:26:00Z</dcterms:modified>
  <cp:revision>59</cp:revision>
  <dc:subject/>
  <dc:title/>
</cp:coreProperties>
</file>