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1ВЛ-0.4кВ ТП Кондратье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1ВЛ-0.4кВ ТП Кондратьевск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901:1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ондратовская, д. 1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901:18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10 метрах на северо-восток от ориентира "дом", адрес ориентира: Архангельская область, Красноборский район, д. Кондратовская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4001:1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Мякишева Слободка, д.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4001:1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Мякишева Слободка, д. 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4001: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Мякишева Слободка, д.10а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ALAHOVA</cp:lastModifiedBy>
  <cp:lastPrinted>2020-07-28T12:10:00Z</cp:lastPrinted>
  <dcterms:modified xsi:type="dcterms:W3CDTF">2020-09-08T14:24:00Z</dcterms:modified>
  <cp:revision>73</cp:revision>
  <dc:subject/>
  <dc:title/>
</cp:coreProperties>
</file>