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Емельян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Емельян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3601:8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501:3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601:3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Черевковское», д. Емельяновская, дом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601:4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мельяновская, д. 11-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601: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мельяновская, д.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601: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. д. Емельяновская, д. 11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601:5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601: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«Черевковское», д. Емельяновская, д. 3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08:00Z</dcterms:modified>
  <cp:revision>63</cp:revision>
  <dc:subject/>
  <dc:title/>
</cp:coreProperties>
</file>