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2 Средняя школ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иния 2 Средняя школа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91901:13, адрес (местоположение): </w:t>
      </w:r>
      <w:r>
        <w:rPr>
          <w:bCs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Верхняя Уфтюга, ул. Набережная, дом 1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208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МО "Верхнеуфтюгское", с. Верхняя Уфтюга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bCs/>
          <w:color w:val="343434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43434"/>
          <w:sz w:val="18"/>
          <w:szCs w:val="18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9:00Z</dcterms:modified>
  <cp:revision>87</cp:revision>
  <dc:subject/>
  <dc:title/>
</cp:coreProperties>
</file>