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5:324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с. Красноборск, ул. Юбилейная, д. 9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Российская Федерация, Архангельская область, Красноборский м.р-н, с.п. Алексеевское, с. Красноборск, ул. Юбилейная, д. 9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05:119, площадью 63,9 кв.м., адрес: Архангельская область, р-н. Красноборский, с. Красноборск, ул. Юбилейная, д. 9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05:116, площадью 52,4 кв.м., адрес: Архангельская область, р-н. Красноборский, с. Красноборск, ул. Юбилейная, д. 9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 помещение, кадастровый номер </w:t>
      </w:r>
      <w:r>
        <w:rPr>
          <w:rStyle w:val="StrongEmphasis"/>
          <w:b w:val="false"/>
          <w:sz w:val="24"/>
          <w:szCs w:val="24"/>
        </w:rPr>
        <w:t>29:08:013105:122, площадью 65,9 кв.м., адрес: Архангельская область, р-н. Красноборский, с. Красноборск, ул. Юбилейная, д. 9, кв</w:t>
      </w:r>
      <w:r>
        <w:rPr>
          <w:bCs/>
          <w:sz w:val="24"/>
          <w:szCs w:val="24"/>
        </w:rPr>
        <w:t>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5:115, площадью 57,3 кв.м., адрес: Архангельская область, Красноборский муниципальный район, МО «Алексеевское», с. Красноборск, ул. Юбилейная, д. 9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5:118, площадью 66,9 кв.м., адрес: Российская Федерация, Архангельская область, м.р-н Красноборский, с.п. Алексеевское, с. Красноборск, ул. Юбилейная, д. 9, кв</w:t>
      </w:r>
      <w:r>
        <w:rPr>
          <w:bCs/>
          <w:sz w:val="24"/>
          <w:szCs w:val="24"/>
        </w:rPr>
        <w:t>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5:117, площадью 57,3 кв.м., адрес: Российская Федерация, Архангельская область, м.р-н Красноборский, с.п. Алексеевское, с. Красноборск, ул. Юбилейная, д. 9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5:120, площадью 66,9 кв.м., адрес: Российская Федерация, Архангельская область, м.р-н Красноборский, с.п. Алексеевское, с. Красноборск, ул. Юбилейная, д. 9, кв. 7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5:121, площадью 49,9 кв.м., адрес: Архангельская область, р-н. Красноборский, с. Красноборск, ул. Юбилейная, д. 9, кв. 8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8F9FA" w:val="clear"/>
        </w:rPr>
        <w:t>Архангельская область, с. Красноборск, ул. Юбилейная, д. 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304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2" t="24944" r="12071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4048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2-30T11:06:00Z</cp:lastPrinted>
  <dcterms:modified xsi:type="dcterms:W3CDTF">2021-12-30T08:07:00Z</dcterms:modified>
  <cp:revision>53</cp:revision>
  <dc:subject/>
  <dc:title/>
</cp:coreProperties>
</file>