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Дорожин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10кВ Дорожинская, местоположение публичного сервитута: Архангельская область, Красноборский район, д. Дорожинская. Земельный участок, в отношении которого испрашивается публичный сервитут и границы которого внесены в Единый государственный реестр недвижимости: кадастровый номер 29:08:103801:28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еревня Овсянниковская, дом 17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31.07.2020 по 29.08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7-28T09:10:00Z</dcterms:modified>
  <cp:revision>12</cp:revision>
  <dc:subject/>
  <dc:title/>
</cp:coreProperties>
</file>