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Носыр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Носыре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20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Аксиньинская, д. 18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601:8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901: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Черевковский, д. Аксиньинская, дом 1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001:20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Носыревская, дом 2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001:3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101:1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01:00Z</dcterms:modified>
  <cp:revision>59</cp:revision>
  <dc:subject/>
  <dc:title/>
</cp:coreProperties>
</file>