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Мех.мастерские 1 от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Мех.мастерские 1 отд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5901:4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Верхняя Сергиевская, дом 2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2:13:00Z</dcterms:modified>
  <cp:revision>69</cp:revision>
  <dc:subject/>
  <dc:title/>
</cp:coreProperties>
</file>