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линия 1 Горк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  линия 1 Горка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0701 и 29:08:090401, 29:08:093601, государственная собственность на которые не разграничена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0:00:00Z</dcterms:modified>
  <cp:revision>67</cp:revision>
  <dc:subject/>
  <dc:title/>
</cp:coreProperties>
</file>