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 земельного участка для ведения личного подсобного хозяйства, местоположение: примыкает к юго-западной стороне земельного участка расположенного по адресу: Архангельская область, Красноборский район, д. Городищенская, д. 1; площадью 2220 кв.м., разрешенное использование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Время приема заявлений: с 22 июня 2018 года по 21 июля 2018 года включительно в рабочие дни с 9-00  до 17-00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8-06-15T12:23:00Z</cp:lastPrinted>
  <dcterms:modified xsi:type="dcterms:W3CDTF">2018-06-15T09:23:00Z</dcterms:modified>
  <cp:revision>235</cp:revision>
  <dc:subject/>
  <dc:title/>
</cp:coreProperties>
</file>