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10кВ  животноводч.ферма; ВЛ-10кВ с/з Черевковский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10кВ </w:t>
      </w:r>
      <w:r>
        <w:rPr>
          <w:sz w:val="24"/>
          <w:szCs w:val="24"/>
        </w:rPr>
        <w:t xml:space="preserve">животноводч.ферма; ВЛ-10кВ с/з Черевковский, местоположение публичного сервитута: Архангельская область, Красноборский район, МО "Черевково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103001:71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Б. Шадринская, д. 2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201:44, адрес (местоположение): Архангельская область, Красноборский район, д. Осоргинская, д. 3-а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3201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Харино, д. 19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расная Веретья, д. 10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9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деревня Красная Веретья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701:4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Козулинская, д.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ономарева, д.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6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ономарева, д.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6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ономарева, д.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4:1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Завал, д. 24 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4244:1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. Завал, д. 1 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3:00Z</dcterms:modified>
  <cp:revision>27</cp:revision>
  <dc:subject/>
  <dc:title/>
</cp:coreProperties>
</file>