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 л.2 ВЛ-0.4кВ ТП Сельхозтехник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 л.2 ВЛ-0.4кВ ТП Сельхозтехник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Фроловская, ул. Придорожная, дом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Фроловская, ул. Придорожная, дом 11, строение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3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Фроловская, ул. Придорожная, дом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3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Фроловская, ул. Придорожн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11, строение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 7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2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8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 10, строение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8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пер. Березовый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пер. Березовый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пер. Березовый, д.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Дружбы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19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д.12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0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1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Фроловская, ул. Придорожная,        д. 11, строение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Фроловская, ул. Дружбы, д.12-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Фроловская, ул. Придорожная,       д. 11, строение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ер. Фроловская, ул. Придорожная,    д. 11, строение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21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д. Фроловская, ул. Придорожная, д. 11, стр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329, адрес (местоположение): </w:t>
      </w:r>
      <w:r>
        <w:rPr>
          <w:color w:val="000000"/>
          <w:sz w:val="24"/>
          <w:szCs w:val="24"/>
          <w:shd w:fill="FFFFFF" w:val="clear"/>
        </w:rPr>
        <w:t>р-н Красноборский,   д Фроловская, д 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1:33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 , д. Фрорловская, ул. Придорожная, дом 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502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Химиков, д.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9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/с Алексеевский, д. Калинка-Гридинская, дом 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4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МО «Алексеевское», д. Калинка-Гридинская, дом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Алексеевское», д. Калинка-Гридинская, д. №3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5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Калинка-Гридинская, дом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Калинка Гридинская, д. 4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Калинка-Гридинская, в 30 метрах на юг от   д. №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-Гридинская, д. 18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Калинка-Гридинская, д. №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 Гридинская, д. 4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5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-Гридинская, дом 4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601:1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с/с "Алексеевский", д. Калинка-Гридинская, дом 3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601:2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алинка-Гридинская, д.36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13:35:00Z</dcterms:modified>
  <cp:revision>70</cp:revision>
  <dc:subject/>
  <dc:title/>
</cp:coreProperties>
</file>