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10кВ л.2 ВЛ 0.4кВ ТП Новостройк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10кВ л.2 ВЛ 0.4кВ ТП Новостройка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Алексеев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00000:2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Алексеевское", а/д Подъезд к дер. Пронинская от автомобильной дороги Усть-Вага-Ядриха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4.09.2020 по 03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1T13:55:00Z</dcterms:modified>
  <cp:revision>46</cp:revision>
  <dc:subject/>
  <dc:title/>
</cp:coreProperties>
</file>