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Андрее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Андреевск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5701:1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Даньковская, д. 2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5701:1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5801:12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Андреевская, д. 8, строение 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5801:13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5801:13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31T12:12:00Z</dcterms:modified>
  <cp:revision>67</cp:revision>
  <dc:subject/>
  <dc:title/>
</cp:coreProperties>
</file>