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10кВ л.2 ВЛ-0.4кВ ТП Лудково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10кВ л.2 ВЛ-0.4кВ ТП Лудково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Алексеев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00000:77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Красноборское лесничество, Красноборское сельское участковое лесничество (участок совхоз "Красноборский"), кварталы 7-12, 13ч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11701: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Степановская, д. 2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4.09.2020 по 03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1T13:56:00Z</dcterms:modified>
  <cp:revision>52</cp:revision>
  <dc:subject/>
  <dc:title/>
</cp:coreProperties>
</file>