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В.Шилово. Больш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В.Шилово. Больш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Пермогор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79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Пермогорский"), кварталы 2-4, 28, 36, 3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101: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Большая Воронцовская, дом 1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101:2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Пермогорское", д. Малая Воронцовская, д.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Верхнее Шилово, ул. Кулижская, дом 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1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Верхнее Шилово, ул. Молодёжная, дом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16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Верхнее Шилово, ул. Молодёжная, дом 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4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Верхнее Шилово, ул. Кулижская, дом 1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56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Верхнее Шилово, ул. Лесная, дом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8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Верхнее Шилово, ул. Молодежная, д.2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8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Верхнее Шилово, ул. Молодежная, д.2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8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Верхнее Шилово, ул. Быстрова, д. 1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8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Верхнее Шилово, ул. Быстрова, д. 1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24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Верхнее Шилово, ул. Быстрова, д. 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24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Верхнее Шилово, ул. Лесная, д. 3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250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Верхнее Шилово, ул. Лесная, дом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25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Верхнее Шилово, ул. Лесная, д. 2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26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Верхнее Шилово, ул. Молодежная, д. 3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201:406, адрес (местоположение): </w:t>
      </w:r>
      <w:r>
        <w:rPr>
          <w:color w:val="000000"/>
          <w:sz w:val="24"/>
          <w:szCs w:val="24"/>
          <w:shd w:fill="FFFFFF" w:val="clear"/>
        </w:rPr>
        <w:t>Российская Федерация, Архангельская область, Красноборский муниципальный район, муниципальное образование "Пермогорское", деревня Верхнее Шилово, улица Двинская, дом 11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501: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Пермогор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701:2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Пермогор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801:1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примерно в 500 метрах на юго-запад от дер. Алтуновск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0901:2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Алтуновская, д. 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3701: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Шилово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73701:4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Пермогор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2:24:00Z</dcterms:modified>
  <cp:revision>78</cp:revision>
  <dc:subject/>
  <dc:title/>
</cp:coreProperties>
</file>