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 земельного участка с кадастровым номером 29:08:013110:153, адрес (местоположение): местоположение установлено относительно ориентира, расположенного в границах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Первомайская, д. 6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Первомайская, д. 6, аварийным и подлежащим сносу, согласно распоряжению администрации МО «Алексеевское» от 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0:388, адрес: Архангельская область, р-н Красноборский, с. Красноборск, ул. Первомайская, д. 6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0:389, адрес: Архангельская область, р-н Красноборский, с. Красноборск, ул. Первомайская, д. 6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0:394, адрес: Архангельская область, р-н Красноборский, с. Красноборск, ул. Первомайская, д. 6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0:395, адрес: Архангельская область, р-н Красноборский, с. Красноборск, ул. Первомайская, д. 6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кадастровый номер 29:08:013110:390, адрес: Архангельская область, р-н Красноборский, с. Красноборск, ул. Первомайская, д. 6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0:391, адрес: Архангельская область, р-н Красноборский, с. Красноборск, ул. Первомайская, д. 6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помещение (квартира трехкомнатная), кадастровый номер 29:08:013110:396, адрес: Архангельская область, р-н Красноборский, с. Красноборск, ул. Первомайская, д. 6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10:397, адрес: Архангельская область, р-н Красноборский, с. Красноборск, ул. Первомайская, д. 6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0:392, адрес: Архангельская область, р-н Красноборский, с. Красноборск, ул. Первомайская, д. 6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0:393, адрес: Архангельская область, р-н Красноборский, с. Красноборск, ул. Первомайская, д. 6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10:398, адрес: Архангельская область, р-н Красноборский, с. Красноборск, ул. Первомайская, д. 6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0:399, адрес: Архангельская область, р-н Красноборский, с. Красноборск, ул. Первомайская, д. 6, кв. 1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, который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6" t="16495" r="6803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2719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9-21T15:47:00Z</cp:lastPrinted>
  <dcterms:modified xsi:type="dcterms:W3CDTF">2020-09-21T13:27:00Z</dcterms:modified>
  <cp:revision>17</cp:revision>
  <dc:subject/>
  <dc:title/>
</cp:coreProperties>
</file>