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 по управлению муниципальным имуществом администрации муниципального  образования «Красноборский муниципальный район», в соответствии со статей 39.18 Земельного кодекса Российской Федерации, информирует о возможном предоставлении: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для целей ведения личного подсобного хозяйства, местоположение: примерно в 18 метрах на восток от дома, расположенного по адресу: Архангельская область, Красноборский район, д. Алексеевская, 3-я линия, д. 10; площадью 1235 кв.м., разрешенное использование – для ведения личного подсобного хозяйства, на праве аренды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- земельного участка для целей ведения личного подсобного хозяйства, местоположение: Архангельская область, Красноборский район, д. Лукинская, д. 6 а; площадью 900 кв.м., разрешенное использование – для ведения личного подсобного хозяйства, на праве аренды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- земельного участка для целей ведения личного подсобного хозяйства, местоположение: Архангельская область, Красноборский район, д. Свистуновская, д. 3 а; площадью 2370 кв.м., разрешенное использование – для ведения личного подсобного хозяйства, на праве аренды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- земельного участка для целей ведения личного подсобного хозяйства, местоположение: Архангельская область, Красноборский район, д. Верхнее Мышино, д. 16; площадью 2400 кв.м., разрешенное использование – для ведения личного подсобного хозяйства, на праве аренды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- земельного участка для целей индивидуального жилищного строительства, местоположение: Архангельская область, Красноборский район, д. д. Ершевская, ул. Новая, 15; площадью 1400 кв.м., разрешенное использование – для индивидуального жилищного строительства, на праве аренды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в предоставлении земельного участка граждане или крестьянские (фермерские) хозяйства вправе подать заявления о намерении участвовать в аукционе на право заключения договора аренды земельного участка в течение тридцати дней со дня размещения извещения в комитете по управлению муниципальным имуществом администрации муниципального  образования «Красноборский муниципальный район» по адресу: Архангельская область, Красноборский район, с. Красноборск, ул. Гагарина, д. 7 а, кабинет 46. Время приема заявлений: с 03 августа 2018 года по 01 сентября 2018 года включительно в рабочие дни с 9-00  до 17-00, перерыв с 13-00 до 14-00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й осуществляется лично заявителем при предъявлении документа, удостоверяющего личность, либо представителем заявителя при предоставлении документа, подтверждающего полномочия представителя заявител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Со схемами расположения земельного участка можно ознакомиться с 9:00 до 13:00                в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комитете по управлению муниципальным имуществом администрации муниципального  образования «Красноборский муниципальный район» по адресу: Архангельская область, Красноборский район, с. Красноборск, ул. Гагарина, д. 7 а, кабинет 46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8 (81840)3-10-66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31:00Z</dcterms:created>
  <dc:creator>User</dc:creator>
  <dc:description/>
  <cp:keywords/>
  <dc:language>en-US</dc:language>
  <cp:lastModifiedBy>FEDOSEEVA</cp:lastModifiedBy>
  <cp:lastPrinted>2018-07-30T10:00:00Z</cp:lastPrinted>
  <dcterms:modified xsi:type="dcterms:W3CDTF">2018-07-30T07:01:00Z</dcterms:modified>
  <cp:revision>241</cp:revision>
  <dc:subject/>
  <dc:title/>
</cp:coreProperties>
</file>