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Сергеевская КСП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ВЛ-0.4кВ Сергеевская, местоположение публичного сервитута: Архангельская область, Красноборский район, МО «Черевко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5801:12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Андреевская, д. 4-а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2.09.2020 по 02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8-31T12:13:00Z</dcterms:modified>
  <cp:revision>67</cp:revision>
  <dc:subject/>
  <dc:title/>
</cp:coreProperties>
</file>