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</w:t>
      </w:r>
      <w:r>
        <w:rPr>
          <w:rStyle w:val="StrongEmphasis"/>
          <w:b w:val="false"/>
          <w:sz w:val="24"/>
          <w:szCs w:val="24"/>
        </w:rPr>
        <w:t xml:space="preserve">Архангельская обл., Красноборский м.р-н, МО «Телеговское», д. Кузнецово, в 55 метрах на восток от земельного участка д. 26, </w:t>
      </w:r>
      <w:r>
        <w:rPr>
          <w:sz w:val="24"/>
          <w:szCs w:val="24"/>
        </w:rPr>
        <w:t>площадью 1673 кв.м., вид разрешенного использования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Архангельская обл., Красноборский м.р-н, МО «Телеговское», д. Кузнецово, в 38 метрах на восток от земельного участка д. 32, площадью 1229 кв.м., вид разрешенного использования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Архангельская обл., Красноборский м.р-н, МО «Телеговское», д. Кузнецово, в 70 метрах на восток от земельного участка д. 32, площадью 1871 кв.м., вид разрешенного использования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примерно в 27 метрах на запад от жилого дома, расположенного по адресу: Архангельская область, Красноборский район, д. Харино, д. 15, площадью 1160 кв.м., вид разрешенного использования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индивидуального жилищного строительства, с кадастровым номером 29:08:013601:61, местоположение: Архангельская область, Красноборский район, д. Подберезная, д. 19 а, площадью 2500 кв.м., категория земель – земли населенных пунктов, вид разрешенного использования – для размещения индивидуального жилого дом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11 сентября 2020 года по 10 октября 2020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9-07T12:07:00Z</cp:lastPrinted>
  <dcterms:modified xsi:type="dcterms:W3CDTF">2020-09-07T09:07:00Z</dcterms:modified>
  <cp:revision>31</cp:revision>
  <dc:subject/>
  <dc:title/>
</cp:coreProperties>
</file>