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д.Ершевская с-з Телег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Телег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2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Ершевская, ул. Двин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5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Ерше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6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Ершевская, ул. Двинская, дом 10</w:t>
      </w:r>
      <w:r>
        <w:rPr>
          <w:sz w:val="24"/>
          <w:szCs w:val="24"/>
        </w:rPr>
        <w:t xml:space="preserve">кадастровый номер 29:08:081302:2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Молодежн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Ершевская, ул. Двинская,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10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10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винск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1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винская, д. 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2:11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вин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2:2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р-н., д. Ершевская, ул. Двинская, д.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3:3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 р-н Красноборский, д. Ершевская, ул. Почтовая, дом 2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3: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3:1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/с Телеговский, деревня Ершевская , улица Почтовая, дом 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3:18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обл. Архангельская, р-н Красноборский, д. Ершевская, ул. Почтовая, дом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Зеленая, д.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Ершевская, ул. Зеленая, д.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Ершевская, ул. Зеленая, д.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4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Зеленая, д.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6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Дорожн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6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орожная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7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Зелен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Новая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Новая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орожн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орожная, д.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Дорожная, д.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5:2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5:269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район, МО "Телеговское",                       д. Ершевская, ул. Центральная, д.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39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Ершевская, улица Дорожн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406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Почтовый адрес ориентира: Архангельская область, Красноборский район, МО "Телеговское", д. Ершевская,                      ул. Зеленая, д.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Городищен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17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20 метрах по направлению на восток от ориентира "здание",расположенного за пределами участка, адрес ориентира: Архангельская область, Красноборский район, д. Городищенская, д. 1 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евня Городищенская, дом 3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143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северо-западной стороны к земельному участку, расположенному по адресу: Архангельская область, Красноборский район, д. Городищенская, д.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Телеговский сельский совет, д. Городищенская, д. 18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евня Городищенская, дом 2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77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д. Городищенская, д.1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401:178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45 метрах на северо-восток от земельного участка, расположенного по адресу: Архангельская область, Красноборский район, д. Городищенская, д.14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9:58:00Z</dcterms:modified>
  <cp:revision>49</cp:revision>
  <dc:subject/>
  <dc:title/>
</cp:coreProperties>
</file>