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left="-113" w:right="-113" w:hanging="0"/>
        <w:rPr>
          <w:b/>
          <w:b/>
          <w:bCs/>
        </w:rPr>
      </w:pPr>
      <w:r>
        <w:rPr>
          <w:b/>
          <w:bCs/>
        </w:rPr>
        <w:t>АДМИНИСТРАЦИЯ</w:t>
        <w:tab/>
      </w:r>
      <w:r>
        <w:rPr>
          <w:b/>
          <w:bCs/>
          <w:sz w:val="24"/>
          <w:szCs w:val="24"/>
        </w:rPr>
        <w:t>Редакция</w:t>
      </w:r>
    </w:p>
    <w:p>
      <w:pPr>
        <w:pStyle w:val="Normal"/>
        <w:tabs>
          <w:tab w:val="clear" w:pos="708"/>
          <w:tab w:val="left" w:pos="7350" w:leader="none"/>
        </w:tabs>
        <w:ind w:left="-113" w:right="-113" w:hanging="0"/>
        <w:rPr/>
      </w:pPr>
      <w:r>
        <w:rPr>
          <w:b/>
          <w:bCs/>
        </w:rPr>
        <w:t xml:space="preserve">МУНИЦИПАЛЬНОГО ОБРАЗОВНИЯ                                                                         </w:t>
      </w:r>
      <w:r>
        <w:rPr>
          <w:b/>
          <w:bCs/>
          <w:sz w:val="24"/>
          <w:szCs w:val="24"/>
        </w:rPr>
        <w:t>газеты  «Знамя»</w:t>
      </w:r>
    </w:p>
    <w:p>
      <w:pPr>
        <w:pStyle w:val="Normal"/>
        <w:ind w:left="-113" w:right="-113" w:hanging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Красноборский муниципальный район»</w:t>
      </w:r>
    </w:p>
    <w:p>
      <w:pPr>
        <w:pStyle w:val="Normal"/>
        <w:ind w:left="-113" w:right="-113" w:hanging="0"/>
        <w:rPr/>
      </w:pPr>
      <w:r>
        <w:rPr/>
        <w:t>165430 Архангельская область, с. Красноборск, ул. Гагарина, дом 7 а,</w:t>
      </w:r>
    </w:p>
    <w:p>
      <w:pPr>
        <w:pStyle w:val="Normal"/>
        <w:ind w:left="-113" w:right="-113" w:hanging="0"/>
        <w:rPr/>
      </w:pPr>
      <w:r>
        <w:rPr/>
        <w:t>тел. (факс) 2-18-41, 2-10-66, 2-13-50.</w:t>
      </w:r>
    </w:p>
    <w:p>
      <w:pPr>
        <w:pStyle w:val="Normal"/>
        <w:ind w:left="-113" w:right="-113" w:hanging="0"/>
        <w:rPr/>
      </w:pPr>
      <w:r>
        <w:rPr/>
        <w:t>ИНН 2914000230, ОКАТО 11230804000</w:t>
      </w:r>
    </w:p>
    <w:p>
      <w:pPr>
        <w:pStyle w:val="Normal"/>
        <w:ind w:left="-113" w:right="-113" w:hanging="0"/>
        <w:rPr>
          <w:u w:val="single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tdkr@atnet.ru</w:t>
        </w:r>
      </w:hyperlink>
    </w:p>
    <w:p>
      <w:pPr>
        <w:pStyle w:val="Normal"/>
        <w:ind w:left="-113" w:right="-113" w:hanging="0"/>
        <w:rPr>
          <w:u w:val="single"/>
        </w:rPr>
      </w:pPr>
      <w:r>
        <w:rPr>
          <w:u w:val="single"/>
        </w:rPr>
        <w:t>24.09.2012</w:t>
      </w:r>
      <w:r>
        <w:rPr/>
        <w:t xml:space="preserve"> №</w:t>
      </w:r>
      <w:r>
        <w:rPr>
          <w:u w:val="single"/>
        </w:rPr>
        <w:t xml:space="preserve">               -куми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Комитет по управлению муниципальным имуществом администрации МО «Красноборский муниципальный район» сообщает о предоставлении ранее согласованных земельных участков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29:08:012501:159, местоположение: Архангельская область,  Красноборский район, д. Фроловская, ул. Дружбы, д. 7, строение 1, площадью 140 кв.м., категория земель – земли населенных пунктов, разрешенное использование – для размещения ремонтной мастерской, в аренду на 10 ле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с кадастровым номером 29:08:013111:395, местоположение: Архангельская область,  Красноборский район, с. Красноборск, 35 метров на юго-запад от д. 38 по ул. Зеленая, площадью 240 кв.м., категория земель – земли населенных пунктов, разрешенное использование – для размещения индивидуальной бани, в аренду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2. Комитет по управлению муниципальным имуществом администрации МО «Красноборский муниципальный район» сообщ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мерении Ипатова Ивана Николаевича взять в аренду за плату на срок 49 лет земельный участок с кадастровым номером 29:08:081101:73, местоположение: Архангельская обл., р-н Красноборский, дер. Марковская, д. 24, площадью 2472 кв.м.; категория земель - земли населенных пунктов; разрешенное использование – Для строительства индивидуального жилого дома, объект незавершенного строительства, расположенный на земельном участке, принадлежит Ипатову Ивану Николаевичу на праве собственности, что подтверждается свидетельством о государственной регистрации права от 10.07.2012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намерении Казаковой Натальи Антоновны заключить на срок 49 лет новый договор аренды на земельный участок с кадастровым номером 29:08:012601:58, местоположение: д. Калинка-Гридинская, д. 46, Красноборского района, Архангельская область, площадью 1125 кв.м.; категория земель - земли населенных пунктов; разрешенное использование – Для строительства индивидуального жилого дома, ранее предоставленного в соответствии с постановлением администрации МО «Красноборский муниципальный район» от 29.10.2009 № 409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намерении Колотова Николая Витальевича заключить на срок 2 года новый договор аренды на земельный участок с кадастровым номером 29:08:081305:42, местоположение: Архангельская область, Красноборский район, МО «Телеговское», д. Ершевская, ул. Центральная, д. 14, площадью 1500 кв.м.; категория земель - земли населенных пунктов; разрешенное использование – Для строительства индивидуального жилого дома, ранее предоставленного в соответствии с постановлением администрации МО «Красноборский муниципальный район» от 11.08.2009 № 27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мерении Бурчак Виктора Яковлевича заключить на срок 25 лет новый договор аренды на земельный участок с кадастровым номером 29:08:081305:62, местоположение: Архангельская область, Красноборский район, МО «Телеговское», д. Ершевская, ул. Зеленая, д. 13, площадью 1500 кв.м.; категория земель - земли населенных пунктов; разрешенное использование – Для индивидуального жилищного строительства, ранее предоставленного в соответствии с постановлением администрации МО «Красноборский муниципальный район» от 26.07.2010 № 34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kr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2-09-19T15:34:00Z</cp:lastPrinted>
  <dcterms:modified xsi:type="dcterms:W3CDTF">2012-09-24T07:38:00Z</dcterms:modified>
  <cp:revision>79</cp:revision>
  <dc:subject/>
  <dc:title/>
</cp:coreProperties>
</file>