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целей ведения личного подсобного хозяйства, местоположение: примыкает с южной стороны к земельному участку, расположенному по адресу: обл. Архангельская, р-н Красноборский, д. Школьный Поселок, дом 13, площадью 687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02 апреля 2021 года по 01 ма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3-31T10:27:00Z</cp:lastPrinted>
  <dcterms:modified xsi:type="dcterms:W3CDTF">2021-03-31T07:27:00Z</dcterms:modified>
  <cp:revision>38</cp:revision>
  <dc:subject/>
  <dc:title/>
</cp:coreProperties>
</file>