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целей ведения личного подсобного хозяйства, местоположение: примыкает с северной стороны к земельному участку,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р-н Красноборский, МО «Телеговское», д. Кузнецово, д. 25 А,</w:t>
      </w:r>
      <w:r>
        <w:rPr>
          <w:sz w:val="24"/>
          <w:szCs w:val="24"/>
        </w:rPr>
        <w:t xml:space="preserve"> площадью 970 кв.м., вид разрешенного использования – для ведения личного подсобного хозяйства, в аренду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1 февравля 2020 года по 21 марта 2020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2-17T13:53:00Z</cp:lastPrinted>
  <dcterms:modified xsi:type="dcterms:W3CDTF">2020-02-17T10:53:00Z</dcterms:modified>
  <cp:revision>15</cp:revision>
  <dc:subject/>
  <dc:title/>
</cp:coreProperties>
</file>