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КОНКУРСА ПО ОТБОРУ УПРАВЛЯЮЩЕЙ ОРГАН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ЛЯ УПРАВЛЕНИЯ МНОГОКВАРТИРНЫМИ ДОМАМИ, РАСПОЛОЖЕННЫМИ НА ТЕРРИТОРИИ                            МО «БЕЛОСЛУДСКОЕ», МО «КУЛИКОВСКОЕ», НАХОДЯЩИМИСЯ В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нование проведения конкурса</w:t>
      </w:r>
      <w:r>
        <w:rPr>
          <w:sz w:val="20"/>
          <w:szCs w:val="20"/>
        </w:rPr>
        <w:t>: постановление Правительства РФ от 06.02.2006г. №75 (ред. от 18.07.2007)                      "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администрации МО «Красноборский муниципальный район» от 07.08.2017 № 247-р «О проведении конкурса по отбору управляющей организации», приказы комитета по управлению муниципальным имуществом администрации МО «Красноборский муниципальный район» от 05.05.2017 № 11 «О создании конкурсной комиссии для проведения открытого конкурса по отбору управляющей организации для управления многоквартирными домами», от 09.08.2017  № 27  «Об утверждении конкурсной документации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Организатор конкурса:</w:t>
      </w:r>
      <w:r>
        <w:rPr>
          <w:sz w:val="20"/>
          <w:szCs w:val="20"/>
        </w:rPr>
        <w:t xml:space="preserve"> Комитет по управлению муниципальным имуществом администрации МО «Красноборский муниципальный район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Юридический адрес: 165430, Архангельская область, с. Красноборск, ул. Гагарина,  д. 7а, кабинет  № 46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е  лица:  Пономарева Наталья Сергеевна, Корнеев Валерий Александрович,  тел. 8(81840)3-13-50,                                    8 (81840) 3-14-97,  электронный адрес: </w:t>
      </w:r>
      <w:hyperlink r:id="rId2">
        <w:r>
          <w:rPr>
            <w:rStyle w:val="InternetLink"/>
            <w:rFonts w:cs="Times New Roman"/>
            <w:sz w:val="20"/>
            <w:szCs w:val="20"/>
          </w:rPr>
          <w:t>kumikrasn@mail.ru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 Характеристика объектов  конкурса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ОТ № 1 согласно приложению № 1 к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ОТ № 2 согласно приложению № 2 к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ОТ № 3 согласно приложению № 3 к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язательных работ и услуг по содержанию и ремонту объектов конкурса</w:t>
      </w:r>
      <w:r>
        <w:rPr>
          <w:sz w:val="20"/>
          <w:szCs w:val="20"/>
        </w:rPr>
        <w:t xml:space="preserve">: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ЛОТ № 1 согласно приложению №  7 к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ЛОТ № 2 согласно приложению №  8 к конкурс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ЛОТ № 3 согласно приложению №  9 к конкурсной документ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(1). Наименование дополнительных работ и услуг по содержанию и ремонту объектов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ЛОТ № 1 согласно приложению №  10 к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ЛОТ № 2 согласно приложению №  11 к конкурс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ЛОТ № 3 согласно приложению №  12 к конкурсной документ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Размер платы за содержание и ремонт общего имущества многоквартирного жилого дома</w:t>
      </w:r>
      <w:r>
        <w:rPr>
          <w:rFonts w:cs="Times New Roman" w:ascii="Times New Roman" w:hAnsi="Times New Roman"/>
        </w:rPr>
        <w:t>: устанавливается в следующем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в размере 26,47  рублей за 1 кв.м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ЛОТ № 2 в размере 30,95  рублей за 1 кв.м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ЛОТ № 3 в размере 28,62  рублей за 1 кв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. Перечень коммунальных услуг, предоставляемых управляющей организацией: </w:t>
      </w:r>
      <w:r>
        <w:rPr>
          <w:rFonts w:cs="Times New Roman" w:ascii="Times New Roman" w:hAnsi="Times New Roman"/>
        </w:rPr>
        <w:t>электр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я документация размещена на официальном сайте торгов  </w:t>
      </w:r>
      <w:hyperlink r:id="rId3"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и на официальном сайте администрации МО «Красноборский муниципальный район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krasnoborski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Конкурсная документация предоставляется  с 11 августа 2017 года по 08 сентября 2017 года  на бумажном носителе по письменному заявлению заинтересованного лица (или претендента) либо в форме электронного документа в течение 2 рабочих дней с  даты получения соответствующего заявления. Конкурсная документация предоставляется в электронной и письменной форме бесплатно по адресу: 165430, Архангельская область, с. Красноборск, ул. Гагарина,  д. 7а, кабинет  № 46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, порядок и срок подачи заявок на участие в конкурсе</w:t>
      </w:r>
      <w:r>
        <w:rPr>
          <w:rFonts w:cs="Times New Roman" w:ascii="Times New Roman" w:hAnsi="Times New Roman"/>
        </w:rPr>
        <w:t>. Заявки принимаются в письменной форме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5430, Архангельская область, с. Красноборск, ул. Гагарина,  д. 7а, кабинет  № 46. Заинтересованное лицо подает заявку по форме, предусмотренной конкурсной документацией. Одно лицо вправе подать только одну заявку. Представление заявки на участие в конкурсе является согласием претендента выполнять обязательные работы и услуги за плату за  содержание и ремонт жилого помещения, размер которого указан в извещении о проведении конкурса. Каждая заявка регистрируется организатором конкурса. По требованию претендента организатор конкурса выдает расписку о получении заявки. Претендент вправе изменить или отозвать заявку на участие в конкурсе в любое время  непосредственно до начала вскрытия конвертов  с заявками на участие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верты с заявками на участие в конкурсе принимаются организатором ежедневно в рабочие дни с 9 часов   00 минут до 16 часов 00 минут по московскому времени, начиная с 11 августа  2017  года по 12 сент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конвертов с заявками на участие в конкурсе прекращается в 14 часов 00 минут по московскому времени           12 сентября 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сто, дата и время вскрытия конвертов с заявками на участие в конкурсе, а также место, дата и время рассмотр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проводится конкурсной комиссией по адресу:</w:t>
      </w:r>
      <w:r>
        <w:rPr/>
        <w:t xml:space="preserve"> </w:t>
      </w:r>
      <w:r>
        <w:rPr>
          <w:rFonts w:cs="Times New Roman" w:ascii="Times New Roman" w:hAnsi="Times New Roman"/>
        </w:rPr>
        <w:t>165430, Архангельская область, с. Красноборск,                 ул. Гагарина,  д. 7а, кабинет  № 46,    12 сентября 2017 года в 14 часов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ссмотрение заявок  проводится конкурсной комиссией по адресу:</w:t>
      </w:r>
      <w:r>
        <w:rPr/>
        <w:t xml:space="preserve"> </w:t>
      </w:r>
      <w:r>
        <w:rPr>
          <w:rFonts w:cs="Times New Roman" w:ascii="Times New Roman" w:hAnsi="Times New Roman"/>
        </w:rPr>
        <w:t>165430, Архангельская область, с. Красноборск, ул. Гагарина,  д. 7а, кабинет  № 46,   13 сентября 2017 года в 10 часов 0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сто, дата и врем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нкурс  проводится по адре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165430,  Архангельская область,  с.  Красноборск,  ул. Гагарина,  д. 7а,  кабинет  № 46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сентября 2017 года в 10 часов 0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Размер обеспечения заявки на участие в конкурсе: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устанавливается в следующем размер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ЛОТ № 1 в размере 4 145,07 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ЛОТ № 2 в размере 995,66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ЛОТ № 3 в размере 35 091,27 руб.</w:t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46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2:00Z</dcterms:created>
  <dc:creator>gkh_mun3</dc:creator>
  <dc:description/>
  <cp:keywords/>
  <dc:language>en-US</dc:language>
  <cp:lastModifiedBy>User</cp:lastModifiedBy>
  <cp:lastPrinted>2017-08-09T16:47:00Z</cp:lastPrinted>
  <dcterms:modified xsi:type="dcterms:W3CDTF">2017-08-10T05:56:00Z</dcterms:modified>
  <cp:revision>45</cp:revision>
  <dc:subject/>
  <dc:title>ИЗВЕЩЕНИЕ О ПРОВЕДЕНИИ ОТКРЫТОГО КОНКУРСА ПО ВЫБОРУ УПРАВЛЯЮЩЕЙ ОРГАНИЗАЦИИ</dc:title>
</cp:coreProperties>
</file>