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81301, местоположение: примыкает с западной стороны к земельному участку, расположенному по адресу: Архангельская область, р-н Красноборский, МО «Телеговское», д. Ершевская, ул. Садовая, д. 39, площадью 1672 кв.м., вид разрешенного использования – для ведения личного подсобного хозяйства, на праве аренды. Земельный участок расположен в зоне с особыми условиями использования территории: в охранной зоне объекта ВЛ-0.4кВ с-з Телеговский, реестровый номер 29:08-6.388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6 ноября 2021 года по 25 декабря 2021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11-22T12:07:00Z</cp:lastPrinted>
  <dcterms:modified xsi:type="dcterms:W3CDTF">2021-11-22T09:07:00Z</dcterms:modified>
  <cp:revision>44</cp:revision>
  <dc:subject/>
  <dc:title/>
</cp:coreProperties>
</file>