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/з Черевк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/з Черевков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001: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Носыревская, д.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001:3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Носыревская, д. 2 б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45:00Z</dcterms:modified>
  <cp:revision>54</cp:revision>
  <dc:subject/>
  <dc:title/>
</cp:coreProperties>
</file>