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л-3 Давыдов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0.4кВ л-3 Давыдовская, местоположение публичного сервитута: Архангельская область, Красноборский район, д. Давыдовская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29:08:102901:39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Осоргинская, д. 21,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дастровый номер 29:08:103001:85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еревня Большая Шадринская, дом 28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103001:90, адрес (местоположение): местоположение установлено относительно ориентира, расположенного за пределами участка. Почтовый адрес ориентира:    Архангельская область, Красноборский муниципальный район, д. Большая Шадринская, д. 18 а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29:08:103101:35, адрес (местоположение): Архангельская область, Красноборский район, муниципальное образование "Черевковское", деревня Пономаревская, дом 5, и кадастровый номер 29:08:102901:52, адрес (местоположение): Архангельская область, Красноборский муниципальный район, МО "Черевковское",          д. Нижняя Давыдовская, д. 16 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18.08.2020 по 16.09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0:00Z</cp:lastPrinted>
  <dcterms:modified xsi:type="dcterms:W3CDTF">2020-08-27T13:11:00Z</dcterms:modified>
  <cp:revision>25</cp:revision>
  <dc:subject/>
  <dc:title/>
</cp:coreProperties>
</file>