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1401, местоположение: примерно в 15 метрах на юго-запад от дома, расположенного по адресу: Архангельская область, Красноборский район, с.п. Белослудское, д. Пифелево, д. 10, площадью 1150 кв.м., вид разрешенного использования – для ведения личного подсобного хозяйства, на праве аренды. Земельный участок расположен в зоне с особыми условиями использования территории: в охранной зона объекта ВЛ-0.4кВ Сенькинская, реестровый номер 29:08-6.472, публичный сервитут ВЛ-0.4кВ Сенькинская, реестровый номер 29:08-6.525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1101, местоположение: примерно в 42 метрах на восток от жилого дома, расположенного по адресу: Архангельская область, Красноборский район, д. Толша 2-я, д. 4, площадью 300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1101, местоположение: примерно в  47 метрах на северо-запад от жилого дома, расположенного по адресу: Архангельская область, Красноборский район, д. Толша 2-я, д. 4, площадью 3000 кв.м., вид разрешенного использования – для ведения личного подсобного хозяйства, на праве аренды.</w:t>
      </w:r>
      <w:r>
        <w:rPr/>
        <w:t xml:space="preserve"> </w:t>
      </w:r>
      <w:r>
        <w:rPr>
          <w:sz w:val="24"/>
          <w:szCs w:val="24"/>
        </w:rPr>
        <w:t>Земельный участок расположен в зоне с особыми условиями использования территории: реестровый номер 29:08-6.5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1101, местоположение: примерно в  42 метрах на северо-восток от жилого дома, расположенного по адресу: Архангельская область, Красноборский район, д. Толша 2-я, д. 4, площадью 300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1101, местоположение: примерно в  83 метрах на север от жилого дома, расположенного по адресу: Архангельская область, Красноборский район, д. Толша 2-я, д. 4, площадью 3000 кв.м., вид разрешенного использования – для ведения личного подсобного хозяйства, на праве аренды.</w:t>
      </w:r>
      <w:r>
        <w:rPr/>
        <w:t xml:space="preserve"> </w:t>
      </w:r>
      <w:r>
        <w:rPr>
          <w:sz w:val="24"/>
          <w:szCs w:val="24"/>
        </w:rPr>
        <w:t>Земельный участок расположен в зоне с особыми условиями использования территории: реестровый номер 29:08-6.5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1 марта 2022 года по 09 апреля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3-09T09:51:00Z</cp:lastPrinted>
  <dcterms:modified xsi:type="dcterms:W3CDTF">2022-03-09T06:52:00Z</dcterms:modified>
  <cp:revision>56</cp:revision>
  <dc:subject/>
  <dc:title/>
</cp:coreProperties>
</file>