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10кВ  Красн.подст. 110/10 лин.3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10кВ </w:t>
      </w:r>
      <w:r>
        <w:rPr>
          <w:sz w:val="24"/>
          <w:szCs w:val="24"/>
        </w:rPr>
        <w:t xml:space="preserve">Красн.подст. 110/10 лин.3, местоположение публичного сервитута: Архангельская область, Красноборский район, МО "Алексеевское", МО "Телег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3901:2, адрес (местоположение): обл. Архангельская, р-н Красноборский, с/с Алексеевский, д. Большая Пихтовица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4201:47, адрес (местоположение): Архангельская область, Красноборский м.р-н, с.п. Алексеевское, д. Мальчевская, з/у. 7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4101:94, адрес (местоположение): местоположение установлено относительно ориентира, расположенного за пределами участка. Почтовый адрес ориентира: в 110 метрах на юго-запад от земельного участка, расположенного по адресу: Архангельская область, Красноборский район, МО "Алексеевское", д. Долгополовская,      д № 25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3701:1, адрес (местоположение): обл. Архангельская, р-н Красноборский, с/с Алексеевский, д. Глубокий Ручей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8:081301:343,  адрес (местоположение): местоположение установлено относительно ориентира. расположенного за пределами участка. Почтовый адрес ориентира: Архангельская область, Красноборский район, МО "Телеговское", д. Ершевская, ул. Дальня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75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Телеговский"), кварталы 4-1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4101: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Красноборск, ул. Двинская, дом 29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7:00Z</dcterms:modified>
  <cp:revision>31</cp:revision>
  <dc:subject/>
  <dc:title/>
</cp:coreProperties>
</file>